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 ДАЁТ ЦАРИЦА ОСЕНЬ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Дети и Осень под музыку входят в зал и поют песню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«Дожди по улице идёт мокрая дорож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ра настала, час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мент счастливый подошё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ьюжил листьев карнав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 пожаловать на б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        Осень! Ты шумишь сухой листвой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! Наступает праздник твой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раздник увядань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щ, полей, лугов, са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с летом расстава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нье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     В платье пестро-золотисто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к нам явилась в 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прекрасная цариц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вает этот бал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есня «Золотая осень наступила!»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          Осень на опушке краски развод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желтел орешник, и зарделись кл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рпуре осеннем, только дуб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      Утешает Осень: «Не жалейте лет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, роща золотом од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и дождик, холод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поль облетел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о на ого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рожай поспел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 вы урожай успели собрать? А что росло у вас на огороде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Молодцы! А каким цветом овощи? (</w:t>
      </w:r>
      <w:r>
        <w:rPr>
          <w:i/>
          <w:sz w:val="28"/>
          <w:szCs w:val="28"/>
        </w:rPr>
        <w:t>Перечис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хотите узнать, почему помидор красный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авние времена жили  на огороде овощ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ыходят овощи, садятся на корточки; представляясь, встают.</w:t>
      </w:r>
    </w:p>
    <w:p>
      <w:pPr>
        <w:pStyle w:val="Normal"/>
        <w:rPr/>
      </w:pPr>
      <w:r>
        <w:rPr>
          <w:i/>
          <w:sz w:val="28"/>
          <w:szCs w:val="28"/>
        </w:rPr>
        <w:t>Огурец:</w:t>
      </w:r>
      <w:r>
        <w:rPr>
          <w:sz w:val="28"/>
          <w:szCs w:val="28"/>
        </w:rPr>
        <w:t xml:space="preserve"> Я – веселый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еный огур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пуста</w:t>
      </w:r>
      <w:r>
        <w:rPr>
          <w:sz w:val="28"/>
          <w:szCs w:val="28"/>
        </w:rPr>
        <w:t>: Без меня на грядке пус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овут меня капу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ук:</w:t>
      </w:r>
      <w:r>
        <w:rPr>
          <w:sz w:val="28"/>
          <w:szCs w:val="28"/>
        </w:rPr>
        <w:t xml:space="preserve"> Без меня вы, как без р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м блюде нужен лук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мидо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еленый)</w:t>
      </w:r>
      <w:r>
        <w:rPr>
          <w:sz w:val="28"/>
          <w:szCs w:val="28"/>
        </w:rPr>
        <w:t xml:space="preserve"> Любят дети с давних п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кусный, сладкий помидо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ждый день Хозяйка поливала ого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Выходит Хозяйка с лейкой, имитирует поли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Я полью свой огород, он ведь тоже воду пь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вощи с каждым днем росли и зрели. Жили дружно, никогд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сорились. Но однажды Помидор решил, что он лучше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стоит, выставив ногу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ят больше всех на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гурец</w:t>
      </w:r>
      <w:r>
        <w:rPr>
          <w:sz w:val="28"/>
          <w:szCs w:val="28"/>
        </w:rPr>
        <w:t>: Слушай, это просто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вастать, что ты лучше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ук:</w:t>
      </w:r>
      <w:r>
        <w:rPr>
          <w:sz w:val="28"/>
          <w:szCs w:val="28"/>
        </w:rPr>
        <w:t xml:space="preserve"> Не поймет никак он, братцы, -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расиво задав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мидор:</w:t>
      </w:r>
      <w:r>
        <w:rPr>
          <w:sz w:val="28"/>
          <w:szCs w:val="28"/>
        </w:rPr>
        <w:t xml:space="preserve"> 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круглее, 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ят больше всех на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Всё хвалился да х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 куста свал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шла хозяйка, собрала все овощи, а Помидор остался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аметила его хозяйка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зяйка уводит «овощи»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Летела мимо во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р - карр! Позоррр! Кошмаррр!!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хотел быть с овощами друж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шь никому не нуж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тыдно стало Помидору, заплакал он и покрасн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мидор:</w:t>
      </w:r>
      <w:r>
        <w:rPr>
          <w:sz w:val="28"/>
          <w:szCs w:val="28"/>
        </w:rPr>
        <w:t xml:space="preserve"> Вы меня, друзья,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еня с собой возьм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  <w:u w:val="single"/>
        </w:rPr>
        <w:t>Помидор меняет шапочку на красн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слышала Хозяйка, что сказал Помидор, да и взяла его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тех пор все помидоры – красные! А овощи теперь все дру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ду собой и никогда не ссорятся! Вот так и у нас в детском 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ребята друж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дверях зала слышится какой-то шум. Раздаются кри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юда нельзя!», «Пропустите меня!»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В чем дело? Что там происходит? Кто осмеливается нарушать наш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ь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В зал вбегает Пуг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бегает к Осени, кланяется)</w:t>
      </w:r>
      <w:r>
        <w:rPr>
          <w:sz w:val="28"/>
          <w:szCs w:val="28"/>
        </w:rPr>
        <w:t xml:space="preserve"> Матушка-голубушка, цар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а золотая Осень, не вели казнить, вели слово молв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то ты и откуда? Почему в таком виде на праздни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Я одеваюсь не по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век стою как на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аду ли, в поле,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таи нагоняю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уще огня, хлыста или п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ашатся меня воробьи, грачи и га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ушка-голубушка Осень! Что же это такое делается! Заступ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Плаче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, вот еще! Не хватало на празднике плак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и, что тебе надоб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Государыня! Я не какой - нибудь бездельник и лентя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– трудовое Пугало огородное. Все лето стою,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зяйский стерегу, не сплю, не ем, в любую погоду, и под солнц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од дождем. Работаю, не опуская рук. А меня на праздни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пускают! Говорят, наряд не модный! Какой уж выд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том, если я в модельном костюмчике в огороде буду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ж меня испуг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е обижайся, Пугало! Теперь мы во всем разобрались. Про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ь нашим гостем. Да не забывай, что на празднике не плач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селя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еселиться – это мы умеем! Ребята, хотите поиграть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Тогда разделимся на две коман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Игра «КАРТОШКА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веселье так веселье! Спасибо, Пуг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л в разгаре, шутк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зовет нас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Раздается телефонный звонок. Осени подают трубку со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словами: «Вас к телефону!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лло! Царица Осень слуш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олос)</w:t>
      </w:r>
      <w:r>
        <w:rPr>
          <w:sz w:val="28"/>
          <w:szCs w:val="28"/>
        </w:rPr>
        <w:t>: Я – старик лесовик, к речам долгим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арица Осень, помог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случилось? Гово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>: О, мой лес! Мой дивный л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высок он до неб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ли птицы до за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ивались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–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мусор и х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цветка, ни лист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ите же нам!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Да кто же это безобразничает в нашем л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Леший и Кикимора решили лес извести, птиц распугать, звер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бить, свои порядки установить. Хулиганят в лесу – аж тре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. Скоро и до вашего дворца доберу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Лесовик, собирай всех зверей лесных, общими си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оним хулиганов из нашего леса. И мы с ребятами спеши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на волшебный ковер – самолет! Полетели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«Полет». </w:t>
      </w:r>
      <w:r>
        <w:rPr>
          <w:i/>
          <w:sz w:val="28"/>
          <w:szCs w:val="28"/>
          <w:u w:val="single"/>
        </w:rPr>
        <w:t>Выходят Кикимора и Леший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По лесочку я хожу, из рогатки птичек б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х всех перебью, а цветы – растопчу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Разбросаем банки – склянки по чудесной по поля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сверкает всем назло всюду битое стекло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Мусор, грязь, кругом барда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 – красиво как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брасывают банки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На этом участке порядок! Пойдем на следующий, там еще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мусорим, нахулиганим!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ходя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же они здесь нат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олнеч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 и там – пустые ба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и травкам не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верюшкам не пройти!</w:t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У меня хозяева и не такое на огороде убирали. А нас вон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! Неужто не управимся? А ну,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банки собирают в мешок (пакет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от видите, как быстро стало чисто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Звучит гром и шум дожд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смотрите – тучки небо заволокли. Кажется, дождь начин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Что-то небо загру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плакало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жи полные нал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улять мы н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 Бывало, летом дождь пройд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лнышко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обою зонтик захва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ешили мы гу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А осенью – наобо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ьет дождь холодный, словно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хмурит небо брови-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гулять нам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И зачем он только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дождя – сплошные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ь от дождика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все дождик нам н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Нет, ребята, дождь нам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ускай повсюду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него нам будет ту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он будет нашим друг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И цветам без дождя не ц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жаю без дождя не 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о улицам дождик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ороды наши пусть полива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Песня «Дождь осенни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ец с зонтик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ова звучит  музыка.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Входят Леший и Киким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Леший мимо про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сты, веточки 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сколько палок для ворон и галок!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брасывает па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Ух, красота какая! Теперь все, кто здесь пройдет, себе все лап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ломают! Побежали дальше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обежали! Как весело безобразничать!! Давно так не весели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u w:val="single"/>
        </w:rPr>
        <w:t>Убег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безобразники! Опять насори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н сколько палок наломали да разбросали!</w:t>
      </w:r>
    </w:p>
    <w:p>
      <w:pPr>
        <w:pStyle w:val="Normal"/>
        <w:rPr/>
      </w:pP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>: Не печальтесь, царица Осень! И с этим мы с ребятами справимся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  <w:u w:val="single"/>
        </w:rPr>
        <w:t>Дети</w:t>
      </w:r>
      <w:r>
        <w:rPr>
          <w:i/>
          <w:sz w:val="28"/>
          <w:szCs w:val="28"/>
          <w:u w:val="single"/>
        </w:rPr>
        <w:t xml:space="preserve"> собирают палки. Входят Леший и Кикимора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ьфу ты! Какая чистота! Аж, противно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кто это тут хозяйничает, а? Это наш лес! Убирайтесь отсю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обру, поздоро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ю вам три минуты, и чтобы духу вашего здесь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мешайте нам дальше лес засор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о ведь этого делать нельз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очему это? Это самое любимое наше безобразнич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лес вместо мусорки –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, что хочешь, найдё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кеты, бумажки, буты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ервные банки, опилки.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Вся природная ср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орилась навсе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й!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Хватается за живот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ой, что это? Ой, как больн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гите! Спасите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случилось? Что с тобой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Живот болит!!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ы чего съел с утра?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 ничего! Ягод лесных поел да водички родниковой попил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сё с вами ясно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Что ясно-то? Не видите - человеку плохо? Помогите ем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ы заболел не просто т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ил неправильную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мусор бросил сам в ро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 самым загрязнил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бе, конечно, помог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дам лекарство от недуга </w:t>
      </w:r>
      <w:r>
        <w:rPr>
          <w:i/>
          <w:sz w:val="28"/>
          <w:szCs w:val="28"/>
          <w:u w:val="single"/>
        </w:rPr>
        <w:t>(даёт табл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предь запомни это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учи свою под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льзя природу загряз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у нужно охранять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Ура! Свершилось чу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е я  болеть не бу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л я во сто крат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много здоровей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ы уж нас за все прост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ла на нас вы не держите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икогда теперь не будем мы природу загряз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за что теперь не будем мы зверюшек обиж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Будем мы природу нашу, и беречь, и 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кушать утром кашу, витамины принимать!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Спасибо вам за помощь! Прощайте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 и нам пора домой. Эй, ковер-самолет! Начинай свой полет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олет»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мы и прилетели. Жаль, что бал наш сорвался. Но это не беда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 сегодня хороших дел мы с вами сделали, ребята! </w:t>
      </w:r>
    </w:p>
    <w:p>
      <w:pPr>
        <w:pStyle w:val="Normal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Я и не ожидала, что дети такими добрыми, ловкими, у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ажутся! Так не хочется с вами расставаться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ты оставайся у нас в саду. У нас тоже есть огород, и дл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найдется! А еще мы тебя научим играть в нашу любимую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Весёлый гн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скрип, шу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й, а это что тако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зал въезжает машина с фруктам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Сюрпризный момент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да тут записка! </w:t>
      </w:r>
      <w:r>
        <w:rPr>
          <w:i/>
          <w:sz w:val="28"/>
          <w:szCs w:val="28"/>
          <w:u w:val="single"/>
        </w:rPr>
        <w:t>(чита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аших спасителей, для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Кикиморы и Лешего примите дары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х, ты! Вот спасибо Лешему и Кикиморе за угощ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йдем  пробовать  фрукты в группу.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веселую музыку праздник заканчивает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1:00Z</dcterms:created>
  <dc:creator>Детсад</dc:creator>
  <dc:description/>
  <cp:keywords/>
  <dc:language>en-US</dc:language>
  <cp:lastModifiedBy>DS_SUN</cp:lastModifiedBy>
  <cp:lastPrinted>2009-10-14T17:30:00Z</cp:lastPrinted>
  <dcterms:modified xsi:type="dcterms:W3CDTF">2024-09-19T12:09:00Z</dcterms:modified>
  <cp:revision>3</cp:revision>
  <dc:subject/>
  <dc:title>«Праздник царицы Осени»</dc:title>
</cp:coreProperties>
</file>